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10.04.2020                                              с. Михайловка                                                  № 366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5 № 600-па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8.04.2020 №777 «О внесении изменений в Закон Приморского края от 05.03.2007 № 44-КЗ «Об административных правонарушениях в Приморском крае»; Законом Приморского края от 05.03.2007 № 44-КЗ «Об административных правонарушениях в Приморском крае», в целях приведения в соответствие с действующими нормативными правовыми актами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:</w:t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отдела архитектуры и градостроительства управления по вопросам градостроительства, имущественных и земельных отношений (Цицилина Е.Л., Майорова Л.Л.);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; 7.21;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отдела архитектуры и градостроительства управления по вопросам градостроительства, имущественных и земельных отношений (Синенко Н.А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; 7.21; 7.23 Закона: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.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3.13; 7.21; 7.23.; 9.10; 9.11.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отдела экономики управления экономики (Шашель Т.В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5. По правонарушениям, предусмотренным ст. 3.13; главой 7; ст. 9.8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1 разряда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 по административным правонарушениям, предусмотренным ст. 7.2-7.4, 7.21;7.22; 7.23.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контроля и документального обеспечения по вопросам градостроительств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7. По административным правонарушениям, предусмотренным ст. 3.13; 7.21, 4.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сельскохозяйственного производства управления экономики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9. По административным правонарушениям, предусмотренным статьей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по делам несовершеннолетних и защите их прав.»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170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7:00Z</dcterms:created>
  <dc:creator>PK_Oven</dc:creator>
  <dc:description/>
  <dc:language>en-US</dc:language>
  <cp:lastModifiedBy>AMMRUSER</cp:lastModifiedBy>
  <cp:lastPrinted>2020-04-10T10:55:00Z</cp:lastPrinted>
  <dcterms:modified xsi:type="dcterms:W3CDTF">2020-04-10T00:59:00Z</dcterms:modified>
  <cp:revision>4</cp:revision>
  <dc:subject/>
  <dc:title/>
</cp:coreProperties>
</file>